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he foundation stone of which London Cathedral was lai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67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did New Hampshire elect to become in 17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1900, the Wallace Collection was opened. Where is it bas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Burgess and Maclean were two diplomats. What did they do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5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1812, Napoleon’s armies began the invasion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took place aboard the Russian battleship Potemki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0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theatre in London burned down in 161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at year was the pillory abolished; 1820, 1837 or 189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happened to James Garfield, US President, in 188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Over whom was Saladin victorious in 118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notorious legal institution was abolished in 164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coin was issued for the first time in 181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racing circuit was opened in 190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Glasgow exhibition hall was destroyed by fire in 192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the verdict in the famous case of Madeleine Smith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dinburgh, 185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t Paul’s. 2. The 9th state of the United States. 3. In London. 4. Fled to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USSR. 5. Russia. 6. A mutiny. 7. Shakespeare’s Globe. 8. 1837. 9. He was shot,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later, died from those wounds. 10. The Crusaders. 11. The Star Chamber. 12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old sovereign. 13. Brooklands. 14. Kelvin Hall. 15. ‘Not proven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